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58902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2340610</wp:posOffset>
                </wp:positionV>
                <wp:extent cx="35045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LIVING WITH GOD’S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5.45pt;mso-wrap-distance-left:9.05pt;mso-wrap-distance-right:9.05pt;mso-wrap-distance-top:0pt;mso-wrap-distance-bottom:0pt;margin-top:184.3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LIVING WITH GOD’S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/18/20 – Psalm 122:1-5, et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VING WITH GOD’S PEOPLE MEAN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F YOU BELIEVE IN SOMETHING, YOU </w:t>
      </w:r>
      <w:r>
        <w:rPr>
          <w:rFonts w:cs="Arial" w:ascii="Arial" w:hAnsi="Arial"/>
          <w:b/>
          <w:sz w:val="28"/>
          <w:szCs w:val="28"/>
          <w:u w:val="single"/>
        </w:rPr>
        <w:t>_______________</w:t>
      </w:r>
      <w:r>
        <w:rPr>
          <w:rFonts w:cs="Arial" w:ascii="Arial" w:hAnsi="Arial"/>
          <w:b/>
          <w:sz w:val="28"/>
          <w:szCs w:val="28"/>
        </w:rPr>
        <w:t xml:space="preserve"> 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I believe … </w:t>
      </w:r>
      <w:r>
        <w:rPr>
          <w:rFonts w:cs="Arial" w:ascii="Arial" w:hAnsi="Arial"/>
          <w:bCs/>
          <w:i/>
          <w:iCs/>
          <w:szCs w:val="24"/>
        </w:rPr>
        <w:t>in the holy catholic church, the communion of saints</w:t>
      </w:r>
      <w:r>
        <w:rPr>
          <w:rFonts w:cs="Arial" w:ascii="Arial" w:hAnsi="Arial"/>
          <w:bCs/>
          <w:szCs w:val="24"/>
        </w:rPr>
        <w:t>…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The holy catholic church = the ____________________ church (Eph. </w:t>
      </w:r>
    </w:p>
    <w:p>
      <w:pPr>
        <w:pStyle w:val="Normal"/>
        <w:ind w:left="2520" w:first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:19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The communion of saints = the ____________________ church (Hebrews </w:t>
      </w:r>
    </w:p>
    <w:p>
      <w:pPr>
        <w:pStyle w:val="Normal"/>
        <w:ind w:left="2520" w:first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0:25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OU BELIEVE IN SOMETHING, YOU _______________ 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e Psalm 122:1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w do you invite them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Cs/>
          <w:szCs w:val="24"/>
        </w:rPr>
        <w:t>With _________________________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come ____________________ yo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see what ____________________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OU BELIEVE IN SOMETHING, YOU _______________ 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‘</w:t>
      </w:r>
      <w:r>
        <w:rPr>
          <w:rFonts w:cs="Arial" w:ascii="Arial" w:hAnsi="Arial"/>
          <w:bCs/>
          <w:szCs w:val="24"/>
        </w:rPr>
        <w:t>Communion’ implies you are in it all the way (1 Cor. 12:25)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ays to support Trinity UMC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Cs/>
          <w:szCs w:val="24"/>
        </w:rPr>
        <w:t>_________________________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Cs/>
          <w:szCs w:val="24"/>
        </w:rPr>
        <w:t>_________________________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CLUSION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>How much do you believe in the universal church? How much do you believe in Trinity UMC?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6:00Z</dcterms:created>
  <dc:creator>Rom A. Pegram</dc:creator>
  <dc:description/>
  <cp:keywords/>
  <dc:language>en-US</dc:language>
  <cp:lastModifiedBy>Rom Pegram</cp:lastModifiedBy>
  <cp:lastPrinted>2020-09-30T12:24:00Z</cp:lastPrinted>
  <dcterms:modified xsi:type="dcterms:W3CDTF">2020-10-27T14:56:00Z</dcterms:modified>
  <cp:revision>2</cp:revision>
  <dc:subject/>
  <dc:title>TITLE:</dc:title>
</cp:coreProperties>
</file>